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Allegato n. ________   al Patto di Sviluppo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Da compilare a carico del Rappresentant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Adesione  al Patto per lo Sviluppo del</w:t>
      </w:r>
    </w:p>
    <w:p>
      <w:pPr>
        <w:pStyle w:val="Normal"/>
        <w:rPr/>
      </w:pPr>
      <w:r>
        <w:rPr/>
      </w:r>
    </w:p>
    <w:p>
      <w:pPr>
        <w:pStyle w:val="Heading4"/>
        <w:ind w:left="-180" w:right="-262" w:hanging="0"/>
        <w:rPr/>
      </w:pPr>
      <w:r>
        <w:rPr/>
        <w:t>“</w:t>
      </w:r>
      <w:r>
        <w:rPr/>
        <w:t>Distretto/Metadistretto VENETO DEL VINO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riennio   2010 – 2013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</w:rPr>
        <w:t xml:space="preserve">Legge regionale del Veneto 4 aprile 2003,  n. 8  (BUR n. 36/2003);  come modificata dalla Legge regionale 16 marzo 2006, n.5  (BUR n. 27/2006) </w:t>
      </w:r>
      <w:r>
        <w:rPr>
          <w:bCs/>
          <w:i/>
        </w:rPr>
        <w:t>“Disciplina delle aggregazioni di filiera, dei distretti produttivi ed interventi di sviluppo  industriale e produttivo locale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  nato a _______________________ il __/___/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’Ente/Impresa 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gura giuridica __________________________________________ numero addetti _________________</w:t>
      </w:r>
    </w:p>
    <w:p>
      <w:pPr>
        <w:pStyle w:val="Normal"/>
        <w:spacing w:lineRule="auto" w:line="360"/>
        <w:jc w:val="both"/>
        <w:rPr/>
      </w:pPr>
      <w:r>
        <w:rPr/>
        <w:t>Con sede legale a ______________________________ in via 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e sede operativa a _____________________________   in via 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P. Iva / cod. Fisc. ___________________________    cod. ISTAT 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</w:t>
        <w:tab/>
        <w:t xml:space="preserve"> Fax _____________________ e-mail 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 al registro delle imprese della CCIAA di ___________________ con registrazione n. ___________</w:t>
      </w:r>
    </w:p>
    <w:p>
      <w:pPr>
        <w:pStyle w:val="Normal"/>
        <w:spacing w:lineRule="auto" w:line="360"/>
        <w:jc w:val="both"/>
        <w:rPr/>
      </w:pPr>
      <w:r>
        <w:rPr/>
        <w:t>Settore di produzion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ttività svolta __________________________________________________________________________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</w:rPr>
      </w:pPr>
      <w:r>
        <w:rPr>
          <w:sz w:val="22"/>
        </w:rPr>
        <w:t>Vista la L.R. 4 aprile 2003, n. 8 e succ.ve mod.ni inerente la “</w:t>
      </w:r>
      <w:r>
        <w:rPr>
          <w:bCs/>
          <w:i/>
          <w:sz w:val="22"/>
        </w:rPr>
        <w:t>Disciplina delle aggregazioni di filiera, dei distretti produttivi ed interventi di sviluppo industriale e produttivo local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iste le prescrizioni della citata Legge che riconosce ai soggetti firmatari del Patto di Sviluppo la priorità nell’accesso ai contributi e nella partecipazione alle attività progettate dal distr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Certo che non esiste alcun obbligo o impegno a partecipare a progetti, se non per propria libera scel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isto e condiviso il Patto di Sviluppo che si intende sottoscriv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</w:rPr>
      </w:pPr>
      <w:r>
        <w:rPr>
          <w:sz w:val="22"/>
        </w:rPr>
        <w:t>Vista e condivisa la programmazione triennale 2010 – 2013 che il Patto di Sviluppo ha elaborato e proposto per il nostro settore produttivo;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ichiara di</w:t>
      </w:r>
      <w:r>
        <w:rPr/>
        <w:t>: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aderire al Patto per lo Sviluppo del triennio 2010 – 2013,  condividendone i fini e la programmazione stabilita nel patto medes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approvare la nomina del sig. _____________________________ quale Rappresentante del Patto di Svil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approvare e condividere le modalità d’accesso ai risultati e/o ai beni conseguiti dai progetti cofinanziati della Regione del Veneto ai sensi della Legge in oggetto, da parte delle imprese sottoscrittrici il Patto costituenti il distretto o metadistretto, come individuate nel Patto medesi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fed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80" w:right="-262" w:hanging="0"/>
        <w:jc w:val="both"/>
        <w:rPr/>
      </w:pPr>
      <w:r>
        <w:rPr/>
        <w:t xml:space="preserve"> </w:t>
      </w:r>
      <w:r>
        <w:rPr/>
        <w:t>Luogo/Data</w:t>
      </w:r>
      <w:r>
        <w:rPr>
          <w:u w:val="single"/>
        </w:rPr>
        <w:tab/>
        <w:tab/>
        <w:tab/>
        <w:tab/>
      </w:r>
      <w:r>
        <w:rPr/>
        <w:tab/>
        <w:t xml:space="preserve">        Timbro e firma </w:t>
      </w:r>
      <w:r>
        <w:rPr>
          <w:u w:val="single"/>
        </w:rPr>
        <w:tab/>
        <w:t xml:space="preserve">     </w:t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utorizza all’uso e trattamento dei dati della presente scheda ai sensi della Legge 196/03 firma _____________________</w:t>
      </w:r>
    </w:p>
    <w:sectPr>
      <w:headerReference w:type="default" r:id="rId2"/>
      <w:type w:val="nextPage"/>
      <w:pgSz w:w="12566" w:h="16838"/>
      <w:pgMar w:left="1077" w:right="1077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>DISTRETTO/METADISTRETTO VENETO DEL V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62" w:hanging="0"/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4:00Z</dcterms:created>
  <dc:creator>g.menegazzo</dc:creator>
  <dc:description/>
  <cp:keywords/>
  <dc:language>en-US</dc:language>
  <cp:lastModifiedBy>PROGETTO VERDE</cp:lastModifiedBy>
  <cp:lastPrinted>2007-01-08T11:08:00Z</cp:lastPrinted>
  <dcterms:modified xsi:type="dcterms:W3CDTF">2009-09-08T09:46:00Z</dcterms:modified>
  <cp:revision>4</cp:revision>
  <dc:subject/>
  <dc:title/>
</cp:coreProperties>
</file>